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 Dirigente Scolastico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I.S.S. “Romanazzi” di Bari 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.S.1° “Vaccina” di Andria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.T.I. “Giorgi” di Brindisi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eo “Poerio” di Foggia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.I.S.S. “Bottazzi” di Casarano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.C. “Renato Moro” di Taranto</w:t>
      </w:r>
    </w:p>
    <w:p>
      <w:pPr>
        <w:pStyle w:val="Default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crocettare quello a cui si invia la candidatura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OGGETTO: SELEZIONE ESPERTI  Piano di formazione del personale docente ed educativo neoassunto – a.s. 2015/2016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candidatura (*)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_  ________________________________________________________,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t_ a ________________________ il ___________ C.F. ________________________  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sidente a ___________________________      Via ___________________________  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.(fisso e cell.)  ____________________ </w:t>
        <w:tab/>
        <w:t>email ____________________________</w:t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>in servizio presso l’Istituto _____________________________________________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dice meccanografico ______________________________)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chiara la propria disponibilità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 xml:space="preserve">ad </w:t>
      </w:r>
      <w:r>
        <w:rPr>
          <w:rFonts w:cs="Arial" w:ascii="Arial" w:hAnsi="Arial"/>
          <w:b/>
          <w:i/>
          <w:sz w:val="22"/>
          <w:szCs w:val="22"/>
        </w:rPr>
        <w:t>assumere incarichi</w:t>
      </w:r>
      <w:r>
        <w:rPr>
          <w:rFonts w:cs="Arial" w:ascii="Arial" w:hAnsi="Arial"/>
          <w:i/>
          <w:sz w:val="22"/>
          <w:szCs w:val="22"/>
        </w:rPr>
        <w:t xml:space="preserve"> per attività di docenza nell’ambito del </w:t>
      </w:r>
      <w:r>
        <w:rPr>
          <w:rFonts w:cs="Arial" w:ascii="Arial" w:hAnsi="Arial"/>
          <w:b/>
          <w:i/>
          <w:sz w:val="22"/>
          <w:szCs w:val="22"/>
        </w:rPr>
        <w:t xml:space="preserve">Piano di Formazione </w:t>
      </w:r>
      <w:r>
        <w:rPr>
          <w:rFonts w:cs="Arial" w:ascii="Arial" w:hAnsi="Arial"/>
          <w:i/>
          <w:sz w:val="22"/>
          <w:szCs w:val="22"/>
        </w:rPr>
        <w:t xml:space="preserve"> del personale docente ed educativo neoassunto – USR Puglia – a.s. 2015/2016 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dichiara di essere in possesso dei seguenti requisit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segnare l’opzione scelta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Docenza a tempo indet. da almeno 5 anni in Istituti Scolastici Statali</w:t>
        <w:tab/>
      </w:r>
      <w:r>
        <w:rPr>
          <w:rFonts w:eastAsia="Wingdings 2" w:cs="Wingdings 2" w:ascii="Wingdings 2" w:hAnsi="Wingdings 2"/>
          <w:i/>
          <w:sz w:val="22"/>
          <w:szCs w:val="22"/>
        </w:rPr>
        <w:t>£</w:t>
      </w:r>
      <w:r>
        <w:rPr>
          <w:rFonts w:cs="Arial" w:ascii="Arial" w:hAnsi="Arial"/>
          <w:i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i/>
          <w:sz w:val="22"/>
          <w:szCs w:val="22"/>
        </w:rPr>
        <w:t>£</w:t>
      </w:r>
      <w:r>
        <w:rPr>
          <w:rFonts w:cs="Arial" w:ascii="Arial" w:hAnsi="Arial"/>
          <w:i/>
          <w:sz w:val="22"/>
          <w:szCs w:val="22"/>
        </w:rPr>
        <w:t xml:space="preserve"> NO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i professionali  inerenti la tipologia di intervento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Arial" w:ascii="Arial" w:hAnsi="Arial"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cumentata esperienza nel settore di pertinenza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Arial" w:ascii="Arial" w:hAnsi="Arial"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/La sottoscritt_ 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i impegna ad assumere l’incarico senza riserva e secondo il calendario definito dall’Istituto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al trattamento dei dati personali per fini istituzionali in conformità al D.lgs. 196/03;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impegna a consegnare alla Scuola Polo materiali e prodotti della formazione  realizzati con i docenti corsisti secondo le modalità stabilite dalla stessa Scuola Polo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impegna ad </w:t>
      </w:r>
      <w:r>
        <w:rPr>
          <w:rFonts w:cs="Arial" w:ascii="Arial" w:hAnsi="Arial"/>
          <w:color w:val="000000"/>
          <w:sz w:val="22"/>
          <w:szCs w:val="22"/>
        </w:rPr>
        <w:t>inviare alla Scuola Polo,</w:t>
      </w:r>
      <w:r>
        <w:rPr>
          <w:rFonts w:cs="Arial" w:ascii="Arial" w:hAnsi="Arial"/>
          <w:sz w:val="22"/>
          <w:szCs w:val="22"/>
        </w:rPr>
        <w:t xml:space="preserve"> in caso di sottoscrizione del contratto, il proprio curriculum vitae in formato pdf (eliminando i dati sensibili e/o personali) al fine della pubblicazione sul sito istituzionale;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Il/La sottoscritt_ dichiara </w:t>
      </w:r>
      <w:r>
        <w:rPr>
          <w:rFonts w:cs="Arial" w:ascii="Arial" w:hAnsi="Arial"/>
          <w:sz w:val="22"/>
          <w:szCs w:val="22"/>
        </w:rPr>
        <w:t>la disponibilità a collaborare alla progettazione esecutiva degli incontri formativi  oltre le ore previste di docenza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presente scheda di candidatura alle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abella titoli competenze specifiche in cui ha riportato espressamente i titoli per cui richiede la valutazione, nella consapevolezza che non saranno considerati altri titoli presenti nel curriculum vitae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tro (specificare) ……..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….</w:t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..</w:t>
      </w:r>
      <w:r>
        <w:br w:type="page"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bando ESPERTI FORMAZIONE </w:t>
      </w:r>
      <w:r>
        <w:rPr>
          <w:rFonts w:cs="Arial" w:ascii="Arial" w:hAnsi="Arial"/>
          <w:i/>
          <w:sz w:val="22"/>
          <w:szCs w:val="22"/>
        </w:rPr>
        <w:t>del personale docente ed educativo neoassunto – USR Puglia – A.S. 2015/2016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TABELLA TITOLI/ COMPETENZE  (da compilare e inviare, insieme al CV)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(COMPILARE UNA TABELLA PER OGNI LABORATORIO PER CUI CI SI CANDIDA)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62"/>
        <w:gridCol w:w="1324"/>
        <w:gridCol w:w="1216"/>
        <w:gridCol w:w="1229"/>
      </w:tblGrid>
      <w:tr>
        <w:trPr>
          <w:trHeight w:val="157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boratorio per la candidatura </w:t>
            </w:r>
            <w:r>
              <w:rPr>
                <w:rFonts w:cs="Arial" w:ascii="Arial" w:hAnsi="Arial"/>
                <w:sz w:val="22"/>
                <w:szCs w:val="22"/>
              </w:rPr>
              <w:t>(barrare quello di interesse):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1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2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3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are per quale laboratorio si presenta la candidatu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ax 120 p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o dal candid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gnato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ea magistrale (o v.o.) – Laurea triennale </w:t>
            </w:r>
            <w:r>
              <w:rPr>
                <w:rFonts w:cs="Arial" w:ascii="Arial" w:hAnsi="Arial"/>
                <w:sz w:val="18"/>
                <w:szCs w:val="18"/>
              </w:rPr>
              <w:t>(da non considerarsi laddove inclusa in quella quinquennale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20 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 di insegnamento in ruolo in Istituti Statal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ono ammesse candidature per esperienze di docenza in ruolo inferiori a 5 anni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t.1 per ogni anno, (sarà attribuito un punteggio a partire dal 6° anno di ruolo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0 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specifici (Corsi di formazione, specificare durata e date, solo se attinenti all’area di riferimento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.2 per ogni corso (da 15 a 30 ore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.3 per ogni corso (da 30 a 50 ore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t.4 per ogni corso (oltre le 50 or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20 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progettazione/organizzazione conduzione di attività didattiche nel settore di pertinenza (ultimi 15 anni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lencare i progetti, le annualità e il ruolo svolto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3 pt per ogni esperienz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30 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rienze di formatore docenti nel settore di pertinenza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ltimi 15 anni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encare i progetti, le annualità e le ore svolte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t.3 per ogni corso (da 8 a 15 ore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t.4 per ogni corso (da 16 a 30ore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t.5 per ogni corso (da 31 a 50ore)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t.6 per ogni corso (oltre le 50 or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30 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azioni attinenti al settore di intervento – produzione di materiale didattico attinente al settore di interven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are articoli, materiale didattico multimediale, pubblicazioni a stamp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 2 per articoli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t 2 per materiale didattico multimedial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t 3 per pubblicazioni a stamp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0 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Consapevole delle sanzioni penali, nel caso di dichiarazioni  non veritiere, di formazione o uso di atti falsi, richiamate dall’art. 75 del DPR 445/2000, dichiaro che quanto sopra corrisponde a verità. Ai sensi del D.lgs. 196/2003 dichiaro, altresì, di essere informato che i dati raccolti saranno trattati anche con strumenti informatici, esclusivamente nell’ambito del procedimento per il quale la presente dichiarazione viene resa e che al riguardo competono al sottoscritto tutti diritti previsti dall’art. 7 della legge medesim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.</w:t>
        <w:tab/>
        <w:t>FIRMA ………………………………………..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sz w:val="20"/>
          <w:szCs w:val="20"/>
        </w:rPr>
        <w:t xml:space="preserve">I  </w:t>
      </w:r>
      <w:r>
        <w:rPr>
          <w:rFonts w:cs="Arial" w:ascii="Arial" w:hAnsi="Arial"/>
          <w:i/>
          <w:iCs/>
          <w:sz w:val="20"/>
          <w:szCs w:val="20"/>
        </w:rPr>
        <w:t>dati forniti dal docente,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ai sensi del d.lgs. 3006/2003, n. 196, recante disposizioni a tutela delle persone e di altri soggetti rispetto al trattamento dei dati personali, potranno formare oggetto di trattamento, nel rispetto della normativa richiamata e degli obblighi di riservatezza cui è ispirata l’attività dell’Istituto. In relazione ai predetti trattamenti, potrà esercitare i diritti di cui all’art. 7 del d.lgs. 30.06.2003, n. 196.</w:t>
      </w:r>
    </w:p>
    <w:p>
      <w:pPr>
        <w:pStyle w:val="Default"/>
        <w:rPr>
          <w:vanish/>
        </w:rPr>
      </w:pPr>
      <w:r>
        <w:rPr>
          <w:rFonts w:cs="Arial" w:ascii="Arial" w:hAnsi="Arial"/>
          <w:sz w:val="20"/>
          <w:szCs w:val="20"/>
        </w:rPr>
        <w:t>Luogo e data ………………………………….</w:t>
        <w:tab/>
        <w:t>FIRMA ………………………………………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F243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Georg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Georg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Georg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eorgia" w:hAnsi="Georgia" w:eastAsia="Georg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eastAsia="Georgia" w:cs="Tahoma"/>
      <w:sz w:val="16"/>
      <w:szCs w:val="16"/>
    </w:rPr>
  </w:style>
  <w:style w:type="character" w:styleId="PidipaginaCarattere">
    <w:name w:val="Piè di pagina Carattere"/>
    <w:qFormat/>
    <w:rPr>
      <w:rFonts w:ascii="Georgia" w:hAnsi="Georgia" w:eastAsia="Georg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09:00Z</dcterms:created>
  <dc:creator>Utente</dc:creator>
  <dc:description/>
  <dc:language>en-US</dc:language>
  <cp:lastModifiedBy>Sergio</cp:lastModifiedBy>
  <cp:lastPrinted>2015-04-06T14:10:00Z</cp:lastPrinted>
  <dcterms:modified xsi:type="dcterms:W3CDTF">2016-03-25T16:09:00Z</dcterms:modified>
  <cp:revision>2</cp:revision>
  <dc:subject/>
  <dc:title/>
</cp:coreProperties>
</file>